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 итогах конкурса  от 28.02.2013г. № 1-2013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1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8 февраля 2013г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Извещение о проведении конкурса № 1-2013 опубликовано в газете «Вечерняя Уфа» от 26.01.2013г. и на официальном сайте Администрации городского округа город Уфа РБ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28.02.2013г. № 1)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 Ул. Правды рядом с д. № 21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 </w:t>
      </w:r>
      <w:r>
        <w:rPr>
          <w:rFonts w:cs="Times New Roman" w:ascii="Times New Roman" w:hAnsi="Times New Roman"/>
          <w:b/>
          <w:sz w:val="26"/>
          <w:szCs w:val="26"/>
        </w:rPr>
        <w:t>ИП Сакаева Я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. Пересечение улиц Гвардейская – Зеленая, вид объекта – автофургон, специализация объекта – хлеб, хлебобулочные изделия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гротех плю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. Ул. Сельская рядом с д. № 8/1, вид объекта – автофургон, специализация объекта – хлеб, хлебобулочные изделия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гротех плю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. Ул. Восточная рядом с д. № 28, вид объекта – автофургон, специализация объекта – хлеб, хлебобулочные изделия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гротех плю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. Ул. Ферина рядом с д. № 7, вид объекта – автофургон, специализация объекта – хлеб, хлебобулочные изделия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гротех плю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. Ул. С.Вострецова рядом с д. № 14, вид объекта – автофургон, специализация объекта – хлеб, хлебобулочные изделия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гротех плю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. Ул. Т.Янаби рядом с д. № 53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 признан </w:t>
      </w:r>
      <w:r>
        <w:rPr>
          <w:rFonts w:cs="Times New Roman" w:ascii="Times New Roman" w:hAnsi="Times New Roman"/>
          <w:b/>
          <w:sz w:val="26"/>
          <w:szCs w:val="26"/>
        </w:rPr>
        <w:t>ИП Первушина Н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. Ул. Свободы рядом с д. № 14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 признан </w:t>
      </w:r>
      <w:r>
        <w:rPr>
          <w:rFonts w:cs="Times New Roman" w:ascii="Times New Roman" w:hAnsi="Times New Roman"/>
          <w:b/>
          <w:sz w:val="26"/>
          <w:szCs w:val="26"/>
        </w:rPr>
        <w:t>ООО «Агроте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. Ул. С.Вострецова рядом с д. № 11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 признан </w:t>
      </w:r>
      <w:r>
        <w:rPr>
          <w:rFonts w:cs="Times New Roman" w:ascii="Times New Roman" w:hAnsi="Times New Roman"/>
          <w:b/>
          <w:sz w:val="26"/>
          <w:szCs w:val="26"/>
        </w:rPr>
        <w:t>ООО «Агроте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. Ул. С.Вострецова рядом с д. № 14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 признан </w:t>
      </w:r>
      <w:r>
        <w:rPr>
          <w:rFonts w:cs="Times New Roman" w:ascii="Times New Roman" w:hAnsi="Times New Roman"/>
          <w:b/>
          <w:sz w:val="26"/>
          <w:szCs w:val="26"/>
        </w:rPr>
        <w:t>СХПК (коопхоз) «Ни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. Ул. Г.Мушникова рядом с д. № 20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 признан </w:t>
      </w:r>
      <w:r>
        <w:rPr>
          <w:rFonts w:cs="Times New Roman" w:ascii="Times New Roman" w:hAnsi="Times New Roman"/>
          <w:b/>
          <w:sz w:val="26"/>
          <w:szCs w:val="26"/>
        </w:rPr>
        <w:t>ООО «Агроте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. Ул. Вологодская рядом с д. № 19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гроте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. Пересечение улиц Гвардейская - Зеленая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 признан </w:t>
      </w:r>
      <w:r>
        <w:rPr>
          <w:rFonts w:cs="Times New Roman" w:ascii="Times New Roman" w:hAnsi="Times New Roman"/>
          <w:b/>
          <w:sz w:val="26"/>
          <w:szCs w:val="26"/>
        </w:rPr>
        <w:t>ИП Базрова Т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. Ул. Машиностроителей между д.д. №№ 12, 14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. Ул. 40 лет Октября рядом с д. № 4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 признан </w:t>
      </w:r>
      <w:r>
        <w:rPr>
          <w:rFonts w:cs="Times New Roman" w:ascii="Times New Roman" w:hAnsi="Times New Roman"/>
          <w:b/>
          <w:sz w:val="26"/>
          <w:szCs w:val="26"/>
        </w:rPr>
        <w:t>ИП Первушина Н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6. Ул. Свободы рядом с д. № 14, вид объекта – автофургон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 признан </w:t>
      </w:r>
      <w:r>
        <w:rPr>
          <w:rFonts w:cs="Times New Roman" w:ascii="Times New Roman" w:hAnsi="Times New Roman"/>
          <w:b/>
          <w:sz w:val="26"/>
          <w:szCs w:val="26"/>
        </w:rPr>
        <w:t>ООО «Торговый дом «Авд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7. Ул. Рабкоров рядом с д. № 7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 признан </w:t>
      </w:r>
      <w:r>
        <w:rPr>
          <w:rFonts w:cs="Times New Roman" w:ascii="Times New Roman" w:hAnsi="Times New Roman"/>
          <w:b/>
          <w:sz w:val="26"/>
          <w:szCs w:val="26"/>
        </w:rPr>
        <w:t>ИП Сакаева Я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8. Ул. Мубарякова рядом с д. № 22 (на территории сельхозрядов)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 признан </w:t>
      </w:r>
      <w:r>
        <w:rPr>
          <w:rFonts w:cs="Times New Roman" w:ascii="Times New Roman" w:hAnsi="Times New Roman"/>
          <w:b/>
          <w:sz w:val="26"/>
          <w:szCs w:val="26"/>
        </w:rPr>
        <w:t>ИП Сакаева Я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9. Ул. С.Перовской рядом с д. № 15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 признан </w:t>
      </w:r>
      <w:r>
        <w:rPr>
          <w:rFonts w:cs="Times New Roman" w:ascii="Times New Roman" w:hAnsi="Times New Roman"/>
          <w:b/>
          <w:sz w:val="26"/>
          <w:szCs w:val="26"/>
        </w:rPr>
        <w:t>ИП Салимов И.А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0. Ул. Аксакова рядом с д. № 57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1. Ул. Мубарякова рядом с д. № 22 (на территории сельхозрядов)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1 признан </w:t>
      </w:r>
      <w:r>
        <w:rPr>
          <w:rFonts w:cs="Times New Roman" w:ascii="Times New Roman" w:hAnsi="Times New Roman"/>
          <w:b/>
          <w:sz w:val="26"/>
          <w:szCs w:val="26"/>
        </w:rPr>
        <w:t>ИП Икромов Р.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2. Ул. Мубарякова рядом с д. № 22 (на территории сельхозрядов)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2 признан </w:t>
      </w:r>
      <w:r>
        <w:rPr>
          <w:rFonts w:cs="Times New Roman" w:ascii="Times New Roman" w:hAnsi="Times New Roman"/>
          <w:b/>
          <w:sz w:val="26"/>
          <w:szCs w:val="26"/>
        </w:rPr>
        <w:t>ГУП «Племптицефабрика «Чермас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3. Ул. С.Перовской рядом с д. № 23 (ООТ «Школа МВД»)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3 признан </w:t>
      </w:r>
      <w:r>
        <w:rPr>
          <w:rFonts w:cs="Times New Roman" w:ascii="Times New Roman" w:hAnsi="Times New Roman"/>
          <w:b/>
          <w:sz w:val="26"/>
          <w:szCs w:val="26"/>
        </w:rPr>
        <w:t>ИП Ахьямова Г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4. Между д.д. №. 19/1 по ул. С.Перовской и № 12 по ул. Мубарякова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4 признан </w:t>
      </w:r>
      <w:r>
        <w:rPr>
          <w:rFonts w:cs="Times New Roman" w:ascii="Times New Roman" w:hAnsi="Times New Roman"/>
          <w:b/>
          <w:sz w:val="26"/>
          <w:szCs w:val="26"/>
        </w:rPr>
        <w:t>ООО «Птичий дв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5. Площадь у памятника С.Юлаеву, вид объекта – палатка (башкирская юрта), специализация объекта – сувенирная продукция, головные уборы и т.д., площадь объекта – до 10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ИП Шарипов Д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6. Ул. Ленина между д.д. №№ 4, 10, вид объекта – палатка (башкирская юрта), специализация объекта – реализация сувенирной и кулинарной продукции, площадь объекта – до 100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ИП Григорашина С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7. Пересечение улиц Красина - Зенцова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7 признан </w:t>
      </w:r>
      <w:r>
        <w:rPr>
          <w:rFonts w:cs="Times New Roman" w:ascii="Times New Roman" w:hAnsi="Times New Roman"/>
          <w:b/>
          <w:sz w:val="26"/>
          <w:szCs w:val="26"/>
        </w:rPr>
        <w:t>СХПК (коопхоз) «Ни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8. Пересечение улиц Гафури - Пушкина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8 признан </w:t>
      </w:r>
      <w:r>
        <w:rPr>
          <w:rFonts w:cs="Times New Roman" w:ascii="Times New Roman" w:hAnsi="Times New Roman"/>
          <w:b/>
          <w:sz w:val="26"/>
          <w:szCs w:val="26"/>
        </w:rPr>
        <w:t>ИП Гилимханова З.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9. Ул. Ахметова рядом с д. № 324 (со стороны ул. Ирендык)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9 признан </w:t>
      </w:r>
      <w:r>
        <w:rPr>
          <w:rFonts w:cs="Times New Roman" w:ascii="Times New Roman" w:hAnsi="Times New Roman"/>
          <w:b/>
          <w:sz w:val="26"/>
          <w:szCs w:val="26"/>
        </w:rPr>
        <w:t>ГУП ОПХ «Уфимское» БНИИС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0. Пересечение улиц Гафури - Пушкина, вид объекта – автофургон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0 признан </w:t>
      </w:r>
      <w:r>
        <w:rPr>
          <w:rFonts w:cs="Times New Roman" w:ascii="Times New Roman" w:hAnsi="Times New Roman"/>
          <w:b/>
          <w:sz w:val="26"/>
          <w:szCs w:val="26"/>
        </w:rPr>
        <w:t>ООО «Торговый дом «Авд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1. Ул. Ахметова рядом с д. № 318/1, вид объекта – автофургон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1 признан </w:t>
      </w:r>
      <w:r>
        <w:rPr>
          <w:rFonts w:cs="Times New Roman" w:ascii="Times New Roman" w:hAnsi="Times New Roman"/>
          <w:b/>
          <w:sz w:val="26"/>
          <w:szCs w:val="26"/>
        </w:rPr>
        <w:t>ООО «Торговый дом «Авд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2. Ул. М.Рыльского рядом с д. № 19, вид объекта – автомагазин, специализация объекта – хлеб, хлебобулочные изделия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гротех плю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3. Ул. 50 лет СССР рядом с д. № 45А, вид объекта – автомагазин, специализация объекта – хлеб, хлебобулочные изделия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гротех плю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4. Ул. Р.Зорге рядом с д. № 44, напротив магазина «Байрам»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4 признан </w:t>
      </w:r>
      <w:r>
        <w:rPr>
          <w:rFonts w:cs="Times New Roman" w:ascii="Times New Roman" w:hAnsi="Times New Roman"/>
          <w:b/>
          <w:sz w:val="26"/>
          <w:szCs w:val="26"/>
        </w:rPr>
        <w:t>ИП Сакаева Я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5. Ул. Р.Зорге рядом с д. № 45/1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УП ОПХ «Уфимское» БНИИСХ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6. Ул. Р.Зорге рядом с д. № 47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7. Пересечение улиц Российская - Кольская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 </w:t>
      </w:r>
      <w:r>
        <w:rPr>
          <w:rFonts w:cs="Times New Roman" w:ascii="Times New Roman" w:hAnsi="Times New Roman"/>
          <w:b/>
          <w:sz w:val="26"/>
          <w:szCs w:val="26"/>
        </w:rPr>
        <w:t>ИП Шарифуллина Ф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8. Пересечение улиц Российская - Кольская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8 признан </w:t>
      </w:r>
      <w:r>
        <w:rPr>
          <w:rFonts w:cs="Times New Roman" w:ascii="Times New Roman" w:hAnsi="Times New Roman"/>
          <w:b/>
          <w:sz w:val="26"/>
          <w:szCs w:val="26"/>
        </w:rPr>
        <w:t>ИП Шарифуллина Ф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9. Ул. Энтузиастов рядом с д. № 1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0. Ул. К.Абрамовой рядом с д. № 4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т № 41. Бул. Молодежный рядом с д. № 8/2, около УМ «Персей»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1 признан </w:t>
      </w:r>
      <w:r>
        <w:rPr>
          <w:rFonts w:cs="Times New Roman" w:ascii="Times New Roman" w:hAnsi="Times New Roman"/>
          <w:b/>
          <w:sz w:val="26"/>
          <w:szCs w:val="26"/>
        </w:rPr>
        <w:t>ООО «Агрофирма им. Цюруп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2. Ул. Б.Бикбая между д.д. №№ 23, 25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3. Ул. Б.Бикбая рядом с д. № 32, около ТК «Терем»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4. Ул. Б.Бикбая рядом с д. № 36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5. Ул. Ю.Гагарина рядом с д. № 42, на прилегающей  к ТСК «Гагаринский» территории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6. Ул. Ю.Гагарина рядом с д. № 36, около ТСК «Корсо»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П Смышляев А.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7. Ул. М.Рыльского рядом с д. № 19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П Юлдашев Р.Р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8. Ул. 50 лет СССР рядом с д. № 45А, вид объекта – автомагазин, специализация объекта – молоко, молочная продукция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8 признан </w:t>
      </w:r>
      <w:r>
        <w:rPr>
          <w:rFonts w:cs="Times New Roman" w:ascii="Times New Roman" w:hAnsi="Times New Roman"/>
          <w:b/>
          <w:sz w:val="26"/>
          <w:szCs w:val="26"/>
        </w:rPr>
        <w:t>ООО «Молочная доли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9. Пересечение улиц 50 лет СССР – Р.Зорге, вид объекта – автомагазин, специализация объекта – молоко, молочная продукция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9 признан </w:t>
      </w:r>
      <w:r>
        <w:rPr>
          <w:rFonts w:cs="Times New Roman" w:ascii="Times New Roman" w:hAnsi="Times New Roman"/>
          <w:b/>
          <w:sz w:val="26"/>
          <w:szCs w:val="26"/>
        </w:rPr>
        <w:t>ООО «Янаульский молочный зав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0. Ул. Г.Панфилова рядом с д. № 9, вид объекта – автомагазин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1. Ул. М.Рыльского рядом с д. № 17, вид объекта – автомагазин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1 признан </w:t>
      </w:r>
      <w:r>
        <w:rPr>
          <w:rFonts w:cs="Times New Roman" w:ascii="Times New Roman" w:hAnsi="Times New Roman"/>
          <w:b/>
          <w:sz w:val="26"/>
          <w:szCs w:val="26"/>
        </w:rPr>
        <w:t>ООО «Птичий дв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2. Пересечение улиц 50 лет СССР – Р.Зорге, вид объекта – автомагазин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2 признан </w:t>
      </w:r>
      <w:r>
        <w:rPr>
          <w:rFonts w:cs="Times New Roman" w:ascii="Times New Roman" w:hAnsi="Times New Roman"/>
          <w:b/>
          <w:sz w:val="26"/>
          <w:szCs w:val="26"/>
        </w:rPr>
        <w:t>ООО «Птичий дв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3. Пр.Октября рядом с д. № 89/2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5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П Шарифуллина Ф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4. Пр.Октября рядом с д. № 180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5. Бульвар Славы рядом с д. № 17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5 признан </w:t>
      </w:r>
      <w:r>
        <w:rPr>
          <w:rFonts w:cs="Times New Roman" w:ascii="Times New Roman" w:hAnsi="Times New Roman"/>
          <w:b/>
          <w:sz w:val="26"/>
          <w:szCs w:val="26"/>
        </w:rPr>
        <w:t>ИП Первушина Н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6. Ул. Кольцевая между д.д. №№ 12, 14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5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П Смышляев А.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7. Ул. Кольцевая рядом с д. № 185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8. Ул. Ш.Руставели рядом с д. № 22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9. Ул. Российская рядом с д. № 14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0. Ул. Г.Панфилова рядом с д. № 11а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1. Уфимское шоссе рядом с д. № 29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2. Ул. Кремлевская рядом с д. № 76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3. Пр.Октября рядом с д. № 91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3 признан </w:t>
      </w:r>
      <w:r>
        <w:rPr>
          <w:rFonts w:cs="Times New Roman" w:ascii="Times New Roman" w:hAnsi="Times New Roman"/>
          <w:b/>
          <w:sz w:val="26"/>
          <w:szCs w:val="26"/>
        </w:rPr>
        <w:t>ООО «Птичий дв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4. Пр.Октября рядом с д. № 121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4 признан </w:t>
      </w:r>
      <w:r>
        <w:rPr>
          <w:rFonts w:cs="Times New Roman" w:ascii="Times New Roman" w:hAnsi="Times New Roman"/>
          <w:b/>
          <w:sz w:val="26"/>
          <w:szCs w:val="26"/>
        </w:rPr>
        <w:t>ООО «Птичий дв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5. Ул. Кольцевая рядом с д. № 185/1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6. Ул. Б.Хмельницкого рядом с д. № 131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т № 67. Ул. Менделеева рядом с д. № 1</w:t>
      </w:r>
      <w:r>
        <w:rPr>
          <w:b/>
          <w:szCs w:val="26"/>
        </w:rPr>
        <w:t>71</w:t>
      </w:r>
      <w:r>
        <w:rPr>
          <w:b/>
          <w:sz w:val="26"/>
          <w:szCs w:val="26"/>
        </w:rPr>
        <w:t>, вид объекта – автолавка, специализация объекта – хлеб, хлебобулочные изделия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7 признан </w:t>
      </w:r>
      <w:r>
        <w:rPr>
          <w:rFonts w:cs="Times New Roman" w:ascii="Times New Roman" w:hAnsi="Times New Roman"/>
          <w:b/>
          <w:sz w:val="26"/>
          <w:szCs w:val="26"/>
        </w:rPr>
        <w:t>ООО «Агротех плю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8. Ул. Комсомольская рядом с д. № 18, вид объекта – автолавка, специализация объекта – хлеб, хлебобулочные изделия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6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П Гильванова Х.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9. Ул. Бабушкина (около проходной завода «Гидравлика»), вид объекта – автолавк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0. Ул. Комсомольская рядом с д. № 18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1. Ул. Комсомольская рядом с д. № 23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1 признан </w:t>
      </w:r>
      <w:r>
        <w:rPr>
          <w:rFonts w:cs="Times New Roman" w:ascii="Times New Roman" w:hAnsi="Times New Roman"/>
          <w:b/>
          <w:sz w:val="26"/>
          <w:szCs w:val="26"/>
        </w:rPr>
        <w:t>ООО «Агрофирма им. Цюруп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2. Ул. Айская рядом с д. № 64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П Гилимханова З.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3. Ул. Бакалинская рядом с д. № 68/7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ОО «Девон тор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4. Бул. Х.Давлетшиной рядом с д. № 13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ОО «Девон тор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т № 75. Ул. Бр.Кадомцевых рядом с д. № 6, вид объекта – автоцистерна, специализация объекта – молоко, площадь объекта – до 8 кв.м., срок, период размещения объекта – с 01.03.2013г. по 28.02.2014г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УП ОПХ «Уфимское» БНИИСХ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6. Ул. Менделеева рядом с д. № 171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2 заявки на участие в конкурсе.</w:t>
      </w:r>
      <w:r>
        <w:rPr>
          <w:rFonts w:cs="Times New Roman" w:ascii="Times New Roman" w:hAnsi="Times New Roman"/>
          <w:sz w:val="26"/>
          <w:szCs w:val="26"/>
        </w:rPr>
        <w:t>По итогам сравнения представленных конкурсных предложений, победителем конкурса по лоту № 7</w:t>
      </w:r>
      <w:r>
        <w:rPr>
          <w:rFonts w:cs="Times New Roman" w:ascii="Times New Roman" w:hAnsi="Times New Roman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sz w:val="26"/>
          <w:szCs w:val="26"/>
        </w:rPr>
        <w:t>ООО «Девон тор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7. Пр.Октября рядом с д. № 27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8. Пр.Октября, четная сторона, около ООТ «Спортивная»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П Смышляев А.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9. Ул. Ст.Халтурина между д.д. №№ 47, 49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ОО «Девон тор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0. Ул. И.Якутова рядом с д. № 5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0 признан </w:t>
      </w:r>
      <w:r>
        <w:rPr>
          <w:rFonts w:cs="Times New Roman" w:ascii="Times New Roman" w:hAnsi="Times New Roman"/>
          <w:b/>
          <w:sz w:val="26"/>
          <w:szCs w:val="26"/>
        </w:rPr>
        <w:t>ООО «Агрофирма им. Цюруп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1. Ул. Комсомольская рядом с д. № 18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8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П Ахьямова Г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2. Ул. Комсомольская рядом с д. № 18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2 признан </w:t>
      </w:r>
      <w:r>
        <w:rPr>
          <w:rFonts w:cs="Times New Roman" w:ascii="Times New Roman" w:hAnsi="Times New Roman"/>
          <w:b/>
          <w:sz w:val="26"/>
          <w:szCs w:val="26"/>
        </w:rPr>
        <w:t>ИП Исламова З.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3. Ул. Революционная  рядом с д. № 88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8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П Ахьямова Г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4. Ул. Менделеева рядом с д. № 171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4 признан </w:t>
      </w:r>
      <w:r>
        <w:rPr>
          <w:rFonts w:cs="Times New Roman" w:ascii="Times New Roman" w:hAnsi="Times New Roman"/>
          <w:b/>
          <w:sz w:val="26"/>
          <w:szCs w:val="26"/>
        </w:rPr>
        <w:t>ООО «Торговый дом «Авд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5. Пр.Октября рядом с д. № 23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5 признан </w:t>
      </w:r>
      <w:r>
        <w:rPr>
          <w:rFonts w:cs="Times New Roman" w:ascii="Times New Roman" w:hAnsi="Times New Roman"/>
          <w:b/>
          <w:sz w:val="26"/>
          <w:szCs w:val="26"/>
        </w:rPr>
        <w:t>ООО «Торговый дом «Авд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6. Ул. Бабушкина (около проходной завода «Гидравлика»)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8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П Ахьямова Г.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9:00Z</dcterms:created>
  <dc:creator>chernyaeva</dc:creator>
  <dc:description/>
  <dc:language>en-US</dc:language>
  <cp:lastModifiedBy>Галина Черняева</cp:lastModifiedBy>
  <cp:lastPrinted>2012-11-06T16:23:00Z</cp:lastPrinted>
  <dcterms:modified xsi:type="dcterms:W3CDTF">2013-02-28T11:52:00Z</dcterms:modified>
  <cp:revision>7</cp:revision>
  <dc:subject/>
  <dc:title>ИНФОРМАЦИОННОЕ ИЗВЕЩЕНИЕ  № 1-2012</dc:title>
</cp:coreProperties>
</file>